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8.08.2012 г.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сутствии необходимости подготовки</w:t>
      </w:r>
    </w:p>
    <w:p>
      <w:pPr>
        <w:pStyle w:val="Normal"/>
        <w:rPr/>
      </w:pPr>
      <w:r>
        <w:rPr>
          <w:sz w:val="28"/>
          <w:szCs w:val="28"/>
        </w:rPr>
        <w:t>генерального плана и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тем, что на территории Лысковского сельского поселения не предполагается изменение существующего использования территории поселения, отсутствует утвержденная программа его комплексного социально- экономического развития; документами территориального планирования объектов регионального значения, документами территориального планирования муниципального района не предусмотрено размещение объектов Федерального , объектов регионального значения, объектов местного значения муниципального района на территории поселения, в соответствии с п. 6 ст. 18 Градостроительного кодекса РФ; Уставом Лысковского сельского поселения; районной Целевой программой разработки документов территориального планирования и градостроительного зонирования на 2012-2015г.г. Совет депутатов 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ЕТ: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еобходимость принятия решения о разработке генерального плана  Лысковского сельского поселения  отсутству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ать Правила землепользования и застройки территории  Лысковского сельского поселения в 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Совета депутатов Лысковского сельского поселения от 20.04.2012г.№ 53/1 «Об отсутствии необходимости подготовки генеральных планов Лысковского сельского поселения и о подготовке Правил землепользования и застройки»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В.И. Оп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5:00Z</dcterms:created>
  <dc:creator>Специалист</dc:creator>
  <dc:description/>
  <cp:keywords/>
  <dc:language>en-US</dc:language>
  <cp:lastModifiedBy>Специалист</cp:lastModifiedBy>
  <cp:lastPrinted>2012-10-09T13:47:00Z</cp:lastPrinted>
  <dcterms:modified xsi:type="dcterms:W3CDTF">2012-10-09T07:48:00Z</dcterms:modified>
  <cp:revision>3</cp:revision>
  <dc:subject/>
  <dc:title>                ЧЕЛЯБИНСКАЯ  ОБЛАСТЬ   ОКТЯБРЬСКИЙ  РАЙОН</dc:title>
</cp:coreProperties>
</file>